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Cs w:val="false"/>
          <w:spacing w:val="0"/>
          <w:kern w:val="0"/>
          <w:szCs w:val="24"/>
          <w:lang w:val="pl-PL" w:eastAsia="pl-PL"/>
        </w:rPr>
      </w:pPr>
      <w:r>
        <w:rPr>
          <w:rFonts w:cs="Arial" w:ascii="Arial" w:hAnsi="Arial"/>
          <w:bCs w:val="false"/>
          <w:spacing w:val="0"/>
          <w:kern w:val="0"/>
          <w:szCs w:val="24"/>
          <w:lang w:val="pl-PL" w:eastAsia="pl-PL"/>
        </w:rPr>
        <w:t>Burmistrz Miasta i Gminy Milanówek</w:t>
      </w:r>
    </w:p>
    <w:p>
      <w:pPr>
        <w:pStyle w:val="Contents2"/>
        <w:rPr>
          <w:rFonts w:ascii="Arial" w:hAnsi="Arial" w:cs="Arial"/>
          <w:bCs/>
          <w:spacing w:val="0"/>
          <w:kern w:val="0"/>
          <w:szCs w:val="24"/>
          <w:lang w:val="pl-PL" w:eastAsia="pl-PL"/>
        </w:rPr>
      </w:pPr>
      <w:r>
        <w:rPr>
          <w:rFonts w:cs="Arial" w:ascii="Arial" w:hAnsi="Arial"/>
          <w:bCs/>
          <w:spacing w:val="0"/>
          <w:kern w:val="0"/>
          <w:szCs w:val="24"/>
          <w:lang w:val="pl-PL"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447"/>
        <w:gridCol w:w="2693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iejsce zamieszkania przynależność i popa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Liczba gło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Wysocki Jerzy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Milanówek, zgłoszony przez KW Stowarzyszenia Porozumienie Samorządowe Milanówek-Dziś i Jutro, nie należy do partii polit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5,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pacing w:val="0"/>
          <w:kern w:val="0"/>
          <w:szCs w:val="24"/>
          <w:lang w:val="pl-PL" w:eastAsia="pl-PL"/>
        </w:rPr>
      </w:pPr>
      <w:r>
        <w:rPr>
          <w:rFonts w:cs="Arial" w:ascii="Arial" w:hAnsi="Arial"/>
          <w:bCs w:val="false"/>
          <w:spacing w:val="0"/>
          <w:kern w:val="0"/>
          <w:szCs w:val="24"/>
          <w:lang w:val="pl-PL" w:eastAsia="pl-PL"/>
        </w:rPr>
      </w:r>
    </w:p>
    <w:p>
      <w:pPr>
        <w:pStyle w:val="Heading1"/>
        <w:rPr/>
      </w:pPr>
      <w:r>
        <w:rPr/>
        <w:t>Radni Rady Miejskiej w Milanówk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980"/>
        <w:gridCol w:w="720"/>
        <w:gridCol w:w="25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l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okrę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Komitet zgłasz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łosów ważnych oddanych na kandy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 waż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anaszczyk Jacek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5,9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Filipiak Małgorz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9,5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opeć Dariusz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6,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ubek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 NASZ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,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Łocz Jacek Aleks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3,0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Olczak Jerzy Dyoni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,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Osiadacz Bożena Elżb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6,6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Parol Waldemar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RAZEM DLA MILA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5,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łowik Katarzyna Ir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RAZEM DLA MILA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3,0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obczak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,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tarościak Włodzimierz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3,6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Trębińska Małgorzata 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8,9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Utrata Boże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1,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Wiśniewska Barbara K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Stowarzyszenia Porozumienie Samorządowe Milanówek-Dziś i 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5,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Wójcik Karol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WW RAZEM DLA MILA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0,2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6:00Z</dcterms:created>
  <dc:creator>Elżbieta Tryburcy</dc:creator>
  <dc:description/>
  <dc:language>en-US</dc:language>
  <cp:lastModifiedBy>Elżbieta Tryburcy</cp:lastModifiedBy>
  <dcterms:modified xsi:type="dcterms:W3CDTF">2006-11-21T10:56:00Z</dcterms:modified>
  <cp:revision>2</cp:revision>
  <dc:subject/>
  <dc:title>Burmistrz Miasta i Gminy Milanówek</dc:title>
</cp:coreProperties>
</file>